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 xml:space="preserve">طراحی و مدل سازی سیستم های اطلاعات سلام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 xml:space="preserve">طراحی و مدل سازی سیستم های اطلاعات سلام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 xml:space="preserve"> دکتر طاها صمدسلطان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1.5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نظری، .5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کارشناسی ارشد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روزهای دوشنبه ساعت 16-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F0"/>
                                <w:lang w:val="en-US" w:bidi="fa-IR"/>
                              </w:rPr>
                              <w:t>آزمایشگاه H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 xml:space="preserve"> دکتر طاها صمدسلطان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1.5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نظری، .5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کارشناسی ارشد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روزهای دوشنبه ساعت 16-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F0"/>
                          <w:lang w:val="en-US" w:bidi="fa-IR"/>
                        </w:rPr>
                        <w:t>آزمایشگاه H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;Courier New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ind w:left="769" w:right="284" w:hanging="0"/>
        <w:jc w:val="left"/>
        <w:rPr>
          <w:rFonts w:cs="B Nazanin;Courier New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ازمند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ل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فق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ind w:left="769" w:right="284" w:hanging="0"/>
        <w:jc w:val="left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769" w:right="284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ازمند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لک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یرعملک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داشت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مان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ز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ازمند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چر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ع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ن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ر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ل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بز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ل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نند</w:t>
      </w:r>
      <w:r>
        <w:rPr>
          <w:rFonts w:cs="B Nazanin;Courier New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رفصل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لز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ایند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چرخ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م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یست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دین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دین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ح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دین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س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ی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زارش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تد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یست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لاید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کتور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وی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</w:rPr>
              <w:t>SCRUM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روی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</w:rPr>
              <w:t>XP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اختصاص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فرد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اطلاعات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</w:rPr>
      </w:pP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اضاف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</w:rPr>
      </w:pPr>
      <w:r>
        <w:rPr>
          <w:rFonts w:cs="B Nazanin;Courier New" w:ascii="Times New Roman" w:hAnsi="Times New Roman"/>
          <w:sz w:val="26"/>
          <w:szCs w:val="26"/>
          <w:lang w:bidi="fa-IR"/>
        </w:rPr>
        <w:t>1</w:t>
      </w:r>
      <w:r>
        <w:rPr>
          <w:rFonts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انفورمات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پرست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6"/>
          <w:szCs w:val="26"/>
          <w:lang w:bidi="fa-IR"/>
        </w:rPr>
        <w:t>6</w:t>
      </w:r>
      <w:r>
        <w:rPr>
          <w:rFonts w:cs="B Nazanin;Courier New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تالی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دکت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طا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صمدسلط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cs="B Nazanin;Courier New" w:ascii="Times New Roman" w:hAnsi="Times New Roman"/>
          <w:sz w:val="26"/>
          <w:szCs w:val="26"/>
          <w:lang w:bidi="fa-IR"/>
        </w:rPr>
        <w:t>2</w:t>
      </w:r>
      <w:r>
        <w:rPr>
          <w:rFonts w:cs="B Nazanin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جه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تغییر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6"/>
          <w:sz w:val="26"/>
          <w:szCs w:val="26"/>
          <w:rtl w:val="true"/>
          <w:lang w:bidi="fa-IR"/>
        </w:rPr>
        <w:t>ساتزینگ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;Courier New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...)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amadsoltani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;Courier New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;Courier New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dsoltani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48:00Z</dcterms:created>
  <dc:creator>Technosun</dc:creator>
  <dc:description/>
  <cp:keywords/>
  <dc:language>en-US</dc:language>
  <cp:lastModifiedBy>Dr Soltani</cp:lastModifiedBy>
  <cp:lastPrinted>2017-02-02T13:08:00Z</cp:lastPrinted>
  <dcterms:modified xsi:type="dcterms:W3CDTF">2024-10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